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63-01/23-02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3-5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GRAMA GRAĐENJA, ODRŽAVANJA I UREĐENJA KOMUNALNE INFRASTRUKTUR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Programa građenja, održavanja i uređenja komunalne infrastrukture za Općinu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06.2024 - 17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Mirjana Rajtora</cp:lastModifiedBy>
  <dcterms:modified xsi:type="dcterms:W3CDTF">2024-07-18T09:22:00Z</dcterms:modified>
  <cp:revision>62</cp:revision>
  <dc:subject/>
  <dc:title/>
</cp:coreProperties>
</file>